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2. Báo cáo tình hình hoạt động cung ứng dịch vụ trung gian thanh toán</w:t>
      </w:r>
    </w:p>
    <w:tbl>
      <w:tblPr>
        <w:tblW w:w="5000" w:type="pct"/>
        <w:jc w:val="left"/>
        <w:tblInd w:w="0" w:type="dxa"/>
        <w:tblLayout w:type="fixed"/>
        <w:tblCellMar>
          <w:top w:w="0" w:type="dxa"/>
          <w:left w:w="0" w:type="dxa"/>
          <w:bottom w:w="0" w:type="dxa"/>
          <w:right w:w="0" w:type="dxa"/>
        </w:tblCellMar>
      </w:tblPr>
      <w:tblGrid>
        <w:gridCol w:w="3128"/>
        <w:gridCol w:w="6232"/>
      </w:tblGrid>
      <w:tr>
        <w:trPr/>
        <w:tc>
          <w:tcPr>
            <w:tcW w:w="31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BÁO CÁO</w:t>
              <w:br/>
              <w:t>-------</w:t>
            </w:r>
          </w:p>
        </w:tc>
        <w:tc>
          <w:tcPr>
            <w:tcW w:w="62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1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2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ÌNH HÌNH HOẠT ĐỘNG CUNG ỨNG DỊCH VỤ TRUNG GIAN THANH TO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ỳ báo cáo (Quý.../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 (Vụ Thanh toán)</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Đánh giá kết quả thực hiện hoạt động cung ứng dịch vụ trung gian thanh toán (thực hiện đánh giá riêng đối với từng dịch vụ trung gian thanh toán đã được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kết quả hoạt động cung ứng dịch vụ trung gian thanh toán trong kỳ báo cáo (đánh giá hiệu quả hoạt động, lỗ/l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chất lượng dịch vụ (bao gồm công tác xử lý, khiếu nại), tình hình rủi ro, sự cố đã được phát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nhân sự triển khai Đề án, những thay đổi về nhân sự chủ chốt, thay đổi cơ bản trong quy định, quy trình, thủ tục (nếu có).</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Những khó khăn, vướng mắc và đề xuất,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 </w:t>
              <w:br/>
            </w:r>
            <w:r>
              <w:rPr>
                <w:rFonts w:cs="Times New Roman" w:ascii="Times New Roman" w:hAnsi="Times New Roman"/>
              </w:rPr>
              <w:t>- Như trên; </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33:00Z</dcterms:created>
  <dc:creator>PC</dc:creator>
  <dc:description/>
  <cp:keywords/>
  <dc:language>en-US</dc:language>
  <cp:lastModifiedBy>PC</cp:lastModifiedBy>
  <dcterms:modified xsi:type="dcterms:W3CDTF">2024-08-17T01:33:00Z</dcterms:modified>
  <cp:revision>1</cp:revision>
  <dc:subject/>
  <dc:title/>
</cp:coreProperties>
</file>